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 существенном  фак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Сообщение о созыве годового общего собрания акционе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лное фирменное наименование эмитента с указанием организационно-правовой формы :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крытое акционерное общество « Завод  автотракторной  электроаппаратуры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кращенное фирменное наименование Общества  :  ЗАО «МЗАТЭ-2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есто нахождения  Общества : 105082 г.Москва, ул.Малая Почтовая, д.12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од эмитента – 16399-Н    ИНН -7701105580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ГРН  : 10277003143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Название периодического печатного  издания, используемого эмитентом для опублик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ообщений о существенных фактах : газета « ДЕЛОВАЯ МОСКВА»,  «ПРИЛОЖЕНИЕ 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ЕСТНИКУ ФСФР  РОССИИ».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 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дрес страницы в сети « Интернет», используемый эмитентом для опубликования сообщений о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ущественных фактах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 //</w:t>
      </w:r>
      <w:r>
        <w:rPr>
          <w:sz w:val="20"/>
          <w:szCs w:val="20"/>
          <w:lang w:val="en-US"/>
        </w:rPr>
        <w:t>ate</w:t>
      </w:r>
      <w:r>
        <w:rPr>
          <w:sz w:val="20"/>
          <w:szCs w:val="20"/>
        </w:rPr>
        <w:t xml:space="preserve"> 2/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ата проведения заседания совета директоров (Наблюдательного совета) Общества, на котором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нято соответствующее решение – 19.03.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составления и номер протокола заседания совета директоров( Наблюдатель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бщества, на котором принято соответствующее решение – протокол № 18  от 19.03.2008г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одержание решения, принятого советом директоров ( Наблюдательным  советом ) общества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овести годовое общее собрание акционеров ЗАО «МЗАТЭ-2»  29 мая 2008г. в форме собран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овместное присутствие акционеров.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Место проведения годового общего собрания акционеров  помещение зала совещ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министративного корпуса производственной площадки «Чертаново» ЗАО «МЗАТЭ-2» ,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расположенной по адресу :г.Москва ,ул. Подольских курсантов, д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ремя проведения годового общего собрания акционеров- 14 час. 0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ремя начала регистрации участников собрания : 12 час. 45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пределить дату составления списка лиц, имеющих право на участие в годовом общем собрании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кционеров ЗАО «МЗАТЭ-2» по данным реестра акционеров Общества-11 апреля 2008г.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ведомить об этом держателя реестра  Общества- « ООО РЕЕСТ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/>
        <w:t>Управляющий директор</w:t>
      </w:r>
    </w:p>
    <w:p>
      <w:pPr>
        <w:pStyle w:val="Normal"/>
        <w:rPr/>
      </w:pPr>
      <w:r>
        <w:rPr/>
        <w:t xml:space="preserve">             </w:t>
      </w:r>
      <w:r>
        <w:rPr/>
        <w:t>ЗАО « МЗАТЭ-2»-                                                  П.В. П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ата   «27.03.2008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21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0:00Z</dcterms:created>
  <dc:creator>LSK</dc:creator>
  <dc:description/>
  <cp:keywords>Birthday</cp:keywords>
  <dc:language>en-US</dc:language>
  <cp:lastModifiedBy>Любовь Александровна</cp:lastModifiedBy>
  <cp:lastPrinted>2008-03-27T12:31:00Z</cp:lastPrinted>
  <dcterms:modified xsi:type="dcterms:W3CDTF">2008-04-02T05:28:00Z</dcterms:modified>
  <cp:revision>5</cp:revision>
  <dc:subject>Birthday </dc:subject>
  <dc:title>Are You suprised ?</dc:title>
</cp:coreProperties>
</file>