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0" w:type="dxa"/>
        <w:tblLayout w:type="fixed"/>
        <w:tblCellMar>
          <w:top w:w="300" w:type="dxa"/>
          <w:left w:w="0" w:type="dxa"/>
          <w:bottom w:w="0" w:type="dxa"/>
          <w:right w:w="300" w:type="dxa"/>
        </w:tblCellMar>
      </w:tblPr>
      <w:tblGrid>
        <w:gridCol w:w="2910"/>
        <w:gridCol w:w="6480"/>
      </w:tblGrid>
      <w:tr>
        <w:trPr>
          <w:trHeight w:val="4880" w:hRule="atLeast"/>
        </w:trPr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Б 114Б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717040" cy="154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0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85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наполненная конструкция;</w:t>
              <w:br/>
              <w:t>Разомкнутая магнитная цепь;</w:t>
              <w:br/>
              <w:t>Используется в контактно-транзисторной системе зажигания;</w:t>
              <w:br/>
              <w:t>Применяется для двигателей ЗИЛ-130, ЗМЗ 53 и модификаций УЗАМ 3317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4570</wp:posOffset>
                      </wp:positionV>
                      <wp:extent cx="4001770" cy="1442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1770" cy="144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0"/>
                                    <w:gridCol w:w="852"/>
                                    <w:gridCol w:w="780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Ток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торичное напряжение на первичном токе 7,5 А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шунтирующей нагрузке 50 п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торичное напряжение на первичном токе 7,5 А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шунтирующей нагрузке 50 пФ + 1 М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лительность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Д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1pt;height:113.55pt;mso-wrap-distance-left:0pt;mso-wrap-distance-right:9pt;mso-wrap-distance-top:0pt;mso-wrap-distance-bottom:0pt;margin-top:7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852"/>
                              <w:gridCol w:w="780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Ток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торичное напряжение на первичном токе 7,5 А 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шунтирующей нагрузке 50 пФ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торичное напряжение на первичном токе 7,5 А 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шунтирующей нагрузке 50 пФ + 1 МО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лительность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Д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Б 115В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717675" cy="154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0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80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наполненная конструкция;</w:t>
              <w:br/>
              <w:t>Разомкнутая магнитная цепь;</w:t>
              <w:br/>
              <w:t>Используется в классической схеме зажигания;</w:t>
              <w:br/>
              <w:t>Применяется для двигателей УЗАМ, Ме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94150" cy="14490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0"/>
                                    <w:gridCol w:w="900"/>
                                    <w:gridCol w:w="720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Сопротивление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без добавочного сопроти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27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Индуктивность первичной обм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обавочное сопроти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лительность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Ток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5pt;height:114.1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900"/>
                              <w:gridCol w:w="72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Сопротивление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без добавочного сопротивле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Индуктивность первичной обмо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Г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обавочн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лительность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Ток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Б 11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717040" cy="15411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0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°C...70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наполненная конструкция;</w:t>
              <w:br/>
              <w:t>Разомкнутая магнитная цепь;</w:t>
              <w:br/>
              <w:t>Используется в бесконтактной системе зажигания с индуктивным датч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94150" cy="112839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0" cy="112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0"/>
                                    <w:gridCol w:w="198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Сопротивление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Индуктивность первичной обм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лительность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(искровой промежуток 7 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Ток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5pt;height:88.8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  <w:gridCol w:w="19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5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Сопротивление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Индуктивность первичной обмот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Г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лительность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(искровой промежуток 7 м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Ток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Б 117А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717675" cy="1539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1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00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наполненная конструкция;</w:t>
              <w:br/>
              <w:t>Разомкнутая магнитная цепь;</w:t>
              <w:br/>
              <w:t>Используется в классической схеме зажигания;</w:t>
              <w:br/>
              <w:t>Применяется для двигателей ВАЗ-1200, -1300, - 1500, - 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94150" cy="111569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Сопротивление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Индуктивность первичной обм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2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лительность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Ток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5pt;height:87.8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Сопротивление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Индуктивность первичной обмо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Г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лительность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Ток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Б 118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717675" cy="1539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0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°C...80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наполненная конструкция;</w:t>
              <w:br/>
              <w:t>Разомкнутая магнитная цепь;</w:t>
              <w:br/>
              <w:t>Экранированное исполнение;</w:t>
              <w:br/>
              <w:t>Используется в бесконтактной системе зажигания с магнитоэлектрическим датчиком для специальных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94150" cy="95631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Сопротивление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Индуктивность первичной обм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Ток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5pt;height:75.3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Сопротивление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Индуктивность первичной обмо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Г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Ток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27.3705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717040" cy="15411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0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85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наполненная конструкция;</w:t>
              <w:br/>
              <w:t>Разомкнутая магнитная цепь;</w:t>
              <w:br/>
              <w:t>Используется в бесконтактной системе зажигания с ограничением тока первичной цепи;</w:t>
              <w:br/>
              <w:t>Применяется на двигателях ВАЗ, МеМЗ с бесконтактной системой зажигания (датчик Хол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94150" cy="174752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0" cy="174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Сопротивление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Индуктивность первичной обм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Время нарастания первичного тока от 0 до 7,5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Время нарастания вторичного напряжения от 2 до 20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м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Вторичное напряжение при токе ограничения 7,5 А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Вторичное напряжение при шунтирующих нагруз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50 пФ + 1 Мом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Длительность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5pt;height:137.6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Сопротивление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Индуктивность первичной обмо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мГ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Время нарастания первичного тока от 0 до 7,5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Время нарастания вторичного напряжения от 2 до 20 к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Вторичное напряжение при токе ограничения 7,5 А (не мен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Вторичное напряжение при шунтирующих нагрузк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50 пФ + 1 Мом (не мен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Длительность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430" w:type="dxa"/>
        <w:jc w:val="left"/>
        <w:tblInd w:w="-30" w:type="dxa"/>
        <w:tblLayout w:type="fixed"/>
        <w:tblCellMar>
          <w:top w:w="300" w:type="dxa"/>
          <w:left w:w="0" w:type="dxa"/>
          <w:bottom w:w="0" w:type="dxa"/>
          <w:right w:w="300" w:type="dxa"/>
        </w:tblCellMar>
      </w:tblPr>
      <w:tblGrid>
        <w:gridCol w:w="3047"/>
        <w:gridCol w:w="638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4412.3705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21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1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00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магнитная цепь;</w:t>
              <w:br/>
              <w:t>Используется в системе зажигания с накоплением энергии в индуктивности и ограничением тока первичной цепи;</w:t>
              <w:br/>
              <w:t>Обмотки изолированы эпоксидным компаундом;</w:t>
              <w:br/>
              <w:t>Предназначена для использования на автомобилях ГАЗ и УАЗ с двигателями ЗМЗ-406, ВАЗ-1111 и на снего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89992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89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Сопротивление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Индуктивность первичной обм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,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ремя нарастания первичного тока от 0 до 6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емя нарастания вторичного напряжения от 2 до 20 к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/м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торичное напряжение при первичном токе 7,5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и шунтирующих нагрузках 50 пФ + 1М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лительность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49.6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Сопротивление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Индуктивность первичной обмо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Г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ремя нарастания первичного тока от 0 до 6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емя нарастания вторичного напряжения от 2 до 20 к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(не мен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/мк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торичное напряжение при первичном токе 7,5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и шунтирующих нагрузках 50 пФ + 1М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лительность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3012.3705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211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1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40°C...120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магнитная цепь;</w:t>
              <w:br/>
              <w:t>Используется в системе зажигания с накоплением энергии в индуктивности и ограничением тока первичной цепи;</w:t>
              <w:br/>
              <w:t>Обмотки изолированы эпоксидным компаундом;</w:t>
              <w:br/>
              <w:t>Применяется на автомобилях Волга-3110, Газель, 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219329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219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Сопротивление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Индуктивность первичной обм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,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ремя нарастания первичного тока от 0 до 6 А (не бол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емя нарастания вторичного напряжения от 2 до 20 к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(не бол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торичное напряжение и шунтирующих нагруз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0 пФ + 1МОм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лительность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72.7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Сопротивление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Индуктивность первичной обмо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Г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ремя нарастания первичного тока от 0 до 6 А (не бол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емя нарастания вторичного напряжения от 2 до 20 к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(не бол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торичное напряжение и шунтирующих нагрузк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0 пФ + 1МОм (не мен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лительность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4601.3705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975" cy="16484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1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40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двухвыводные катушки зажигания, изолированные эпоксидным компаундом в едином корпусе;</w:t>
              <w:br/>
              <w:t>Используется в системе зажигания с накоплением энергии в индуктивности и ограничением тока первичной цепи;</w:t>
              <w:br/>
              <w:t>Применяется на двигателях ВАЗ с комплексной системой управления впрыском и зажиг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247396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2473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Ток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емя нарастания вторичного напряжения от 2 до 15 к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торичное напряжение при токе 7,5 А в первичной цеп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шунтирующей нагрузке 100 Мом + 50 пФ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торичное напряжение при токе 7,5 А в первичной цепи 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шунтирующей нагрузке 1 Мом + 50 пФ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лительность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,0…1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94.8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Ток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емя нарастания вторичного напряжения от 2 до 15 к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торичное напряжение при токе 7,5 А в первичной цепи 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шунтирующей нагрузке 100 Мом + 50 пФ (не мен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торичное напряжение при токе 7,5 А в первичной цепи 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шунтирующей нагрузке 1 Мом + 50 пФ (не мен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лительность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,0…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3032.3705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947545" cy="17462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1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20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магнитная цепь;</w:t>
              <w:br/>
              <w:t>Используется в системе зажигания с накоплением энергии в индуктивности и ограничением тока первичной цепи;</w:t>
              <w:br/>
              <w:t>Обмотки изолированы эпоксидным компаундом;</w:t>
              <w:br/>
              <w:t>Применяется на автомобилях ГАЗ с комплексной системной управления впрыском и зажиг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219329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219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Сопротивление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Индуктивность первичной обм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,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ремя нарастания первичного тока от 0 до 6 А (не бол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емя нарастания вторичного напряжения от 2 до 20 к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(не бол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торичное напряжение и шунтирующих нагруз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0 пФ + 1МОм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лительность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72.7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Сопротивление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Индуктивность первичной обмо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Г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ремя нарастания первичного тока от 0 до 6 А (не бол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емя нарастания вторичного напряжения от 2 до 20 к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(не бол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торичное напряжение и шунтирующих нагрузк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0 пФ + 1МОм (не мен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лительность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атушка зажигания 3122.3705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401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0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85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магнитная цепи;</w:t>
              <w:br/>
              <w:t>Используется в системе зажигания с накоплением энергии в индуктивноси и ограничением тока первичной цепи;</w:t>
              <w:br/>
              <w:t>Обмотки изолированы эпоксидным компаундом;</w:t>
              <w:br/>
              <w:t>Применяется на автомобилях Тав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2352675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Сопротивление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Индуктивность первичной обм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ремя нарастания первичного тока от 0 до 6 А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емя нарастания вторичного напряжения от 2 до 20 к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(не бол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торичное напряжение при токе ограничения 7,5 А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торичное напряжение при шунтирующи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грузках 50 пФ + 1МОм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лительность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85.2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Сопротивление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Индуктивность первичной обмо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Г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ремя нарастания первичного тока от 0 до 6 А (не мен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емя нарастания вторичного напряжения от 2 до 20 к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(не бол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торичное напряжение при токе ограничения 7,5 А (не мен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торичное напряжение при шунтирующи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грузках 50 пФ + 1МОм (не мен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лительность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Модуль зажигания 42.3705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211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144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40°C...125°C</w:t>
                  </w:r>
                </w:p>
              </w:tc>
            </w:tr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двухвыводные катушки зажигания, изолированные эпоксидным компаундом, с коммутатором в едином корпусе;</w:t>
              <w:br/>
              <w:t>Используется в системе зажигания с накоплением энергии в индуктивности и ограничением тока первичной цепи;</w:t>
              <w:br/>
              <w:t>Применяется для автомобилей ВАЗ с впрыском топл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2033905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203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Ток первичной обмо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емя нарастания вторичного напряжения от 5 до 20 к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торичное напряжение при первичном токе 6,4 А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шунтирующей нагрузке 50 п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торичное напряжение при первичном токе 6,4 А 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шунтирующей нагрузке 50 пФ + 1 МОм (бол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Длительность искрового разряда (бол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Энергия искрового разряда (бол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60.1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Ток первичной обмот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емя нарастания вторичного напряжения от 5 до 20 к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торичное напряжение при первичном токе 6,4 А 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шунтирующей нагрузке 50 пФ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торичное напряжение при первичном токе 6,4 А 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шунтирующей нагрузке 50 пФ + 1 МОм (бол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Длительность искрового разряда (бол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Энергия искрового разряда (боле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Д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Датчик-распределитель 5301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211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288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00°C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г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пласт ПБТ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хоподавительное устройство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истор на бегунке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ющая муфта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блочная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на эффекте Холла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бесконтактной системе зажигания (Датчик Холла);</w:t>
              <w:br/>
              <w:t>Применяется на двигателях МеМЗ-245 и модифик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25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3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25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Распределитель зажигания 30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211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9"/>
              <w:gridCol w:w="3159"/>
            </w:tblGrid>
            <w:tr>
              <w:trPr/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00°C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5 г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пласт ПБТ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хоподавительное устройство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истор на бегунке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лицевой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екер или гибкий провод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замкнутого состояния контактов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+- 3 град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контактной системе зажигания;</w:t>
              <w:br/>
              <w:t>Применяется с катушкой кажигания Б117 А для заднеприводных автомобилей ВАЗ (с рабочим объемом двигателя 1500-1600 см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26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26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Датчик-распределитель 3810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211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288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40°C...100°C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5 г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пласт ПБТ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хоподавительное устройство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истор в бегунке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лицевой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блочная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на эффекте Холла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в бесконтактной системе зажигания (датчик Холла);</w:t>
              <w:br/>
              <w:t>Прмиеняется в комплекте с катушкой зажигания Б117А для автомобиля ВАЗ 2121 (с рабочим объемом двигателя 1700 куб с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ращения валика распределителя 2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ращения валика распределителя 2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Распределитель зажигания 4701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401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330"/>
            </w:tblGrid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00°C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г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нопласт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хоподавительное устройство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истивный контактный жлемент в крышке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ющая муфта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сткий вывод М4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замкнутого состояния контактов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+- 2,5 град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контакнтной системе зажигания;</w:t>
              <w:br/>
              <w:t>Применяется в комплекте с катушкой зажигания Б 115В для двигателей УЗАМ 331, УЗАМ 33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ращения валика распределителя 2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ращения валика распределителя 2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Распределитель зажигания 40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401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288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00°C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г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пласт ПБТ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хоподавительное устройство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истор в бегунке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ющая муфта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блочная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на эффекте Холла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ся в бесконтактной системе зажигания (датчик Холла);</w:t>
              <w:br/>
              <w:t>Применяется в двигателях ВАЗ (с рабочим объемом двигателя 1300-1500 куб.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28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28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Распределитель зажигания Р147-А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975" cy="164274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2"/>
              <w:gridCol w:w="3316"/>
            </w:tblGrid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00°C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г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нопласт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хоподавительное устройство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истивный контактный элемент в крышке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ющая муфта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сткий вывод М4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замкнутого состояния контактов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+- 2,5 град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бесконтактной системе зажигания;</w:t>
              <w:br/>
              <w:t>Применяется в комплекте с катушкой зажигания Б185В для автомобилей Москвич 2140, ИЖ и модиф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28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28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Датчик момента искрообразования 5520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211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0"/>
              <w:gridCol w:w="3288"/>
            </w:tblGrid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00°C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г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ющая муфта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блочная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на эффекте Холла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системе зажигания с низковольстным распределением энергии;</w:t>
              <w:br/>
              <w:t>Применяется на двигателях ВАЗ-1111 и модифик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27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27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Распределитель зажигания 4651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401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288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80°C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0 г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нопласт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п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сткий вывод М4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контактно-транзисторной системе зажигания;</w:t>
              <w:br/>
              <w:t>Применяется двигателях ЗИЛ 431410 и его модифик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17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17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Датчик-распределитель 6801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211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0"/>
              <w:gridCol w:w="3288"/>
            </w:tblGrid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80°C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 г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хоподавительное устройство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истор в бегунке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п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блочная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на эффекте Холла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бесконтактной системе зажигания (датчик Холла);</w:t>
              <w:br/>
              <w:t>Применяется на двигателях ЗИЛ 431410 и модифик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17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17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Датчик-распределитель 67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401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1"/>
              <w:gridCol w:w="3337"/>
            </w:tblGrid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80°C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 г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пласт ПБТ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п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контактный штепсельный разъем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на эффекте Холла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ранированный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в бесконтактной системе зажигания;</w:t>
              <w:br/>
              <w:t>Применяется на легковых автомобилях ЗИЛ VIP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Датчик-распределитель 5406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975" cy="164274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288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80°C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 г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пласт ПБТ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хоподавительное устройство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истор в бегунке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ющая муфта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блочная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на эффекте Холла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бесконтактной системе зажигания (датчик Холла);</w:t>
              <w:br/>
              <w:t>Применяется в двигателях УЗАМ-331, УЗАМ-3317 и модифик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Датчик-распределитель 38.3706-01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2110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288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00°C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 г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пласт ПБТ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хоподавительное устройство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истор в бегунке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лицевой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блочная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на эффекте Холла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бесконтактной системе зажигания (датчик Холла);</w:t>
              <w:br/>
              <w:t>Применяется в комплекте с катушкой зажигания 27.3706 и коммутатором электронным76.3734 для заднеприводных автомобилей ВАЗ (с рабочим объемом двигателя 1500-1600 куб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17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17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Датчик-распределитель 5416.3706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4211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288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80°C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 г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высоковольтных деталей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пласт ПБТ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хоподавительное устройство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истор в бегунке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ющая муфта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овольтный разъем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блочная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на эффекте Холла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момента зажигания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обежный и вакуумный автоматы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бесконтактной системе зажигания (датчик Холла);</w:t>
              <w:br/>
              <w:t>Применяется в двигателях ЗМЗ-402 и модифик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568450"/>
                      <wp:effectExtent l="0" t="0" r="0" b="0"/>
                      <wp:wrapSquare wrapText="bothSides"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Максимальные обо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центробежного авт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центробежного автомата при част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вращения валика распределителя 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00 1/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Начало работы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вакуумного регу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12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Максимальные обор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центробежного авто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/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центробежного автомата при част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вращения валика распределителя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00 1/ми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Начало работы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м. рт.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вакуумного регуля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оммутатор электронный 76.3734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50365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1144"/>
            </w:tblGrid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..16 В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10°C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г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 разрыва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 А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ограничения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В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бесконтактной системе зажигания двигателей внутреннего сгорания (с датчиком Холла);</w:t>
              <w:br/>
              <w:t>Имеет мощный выходной транзистор Дарлингтона;</w:t>
              <w:br/>
              <w:t>Имеет интегральную схему для регулирования тока разрыва;</w:t>
              <w:br/>
              <w:t>Выпускается по лицензии фирмы VALEO (Фр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22650" cy="1727835"/>
                      <wp:effectExtent l="0" t="0" r="0" b="0"/>
                      <wp:wrapSquare wrapText="bothSides"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онтакты разъе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Катушка зажиг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Общий (мас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«-» датч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«+» 12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«+» датч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ход датч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Управление карбюрато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5pt;height:136.0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Контакты разъ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Катушка зажига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Общий (масс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«-» датч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«+» 12 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«+» датч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ход датч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Управление карбюратор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Контроллер системы управления двигателем 261.3763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975" cy="165100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8"/>
              <w:gridCol w:w="2340"/>
            </w:tblGrid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………………………...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В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………………………..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70°C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…………………………………………….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 г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комплексной системе управления распределительным впрыском и зажиганием 4-х цилиндровых ДВС ВАЗ-2110, ВАЩ-2111, ВАЗ-2112 для выполнения норм токсичности ЕВРО-2;</w:t>
              <w:br/>
              <w:t>управление реле бензонасоса;</w:t>
              <w:br/>
              <w:t>управление подачей воздуха;</w:t>
              <w:br/>
              <w:t>управление впрыском топлива;</w:t>
              <w:br/>
              <w:t>управление зажиганием с коррекцией по детонации;</w:t>
              <w:br/>
              <w:t>управление реле вентилятора системы охлаждения;</w:t>
              <w:br/>
              <w:t>диагностика неисправности системы;</w:t>
              <w:br/>
              <w:t>обеспечение аварийного режима работы двигателя при выходе из строя датчиков;</w:t>
              <w:br/>
              <w:t>имеет 8-разрядный процессор;</w:t>
              <w:br/>
              <w:t>имеет флеш-память емкостью 1Мb</w:t>
              <w:br/>
              <w:t>имеет 55-контактный разъем фирмы А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9850" cy="1249680"/>
                      <wp:effectExtent l="0" t="0" r="0" b="0"/>
                      <wp:wrapSquare wrapText="bothSides"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0"/>
                                    <w:gridCol w:w="108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еличина тока разрыва драйверов управления зажиг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ая фаза впры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(к.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7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Максимальный угол опережения зажиг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рад(к.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Ток потребления при напряжении питания 13,5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0,4 </w:t>
                                        </w: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5pt;height:98.4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еличина тока разрыва драйверов управления зажигани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ая фаза впрыс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(к.в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Максимальный угол опережения зажиг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рад(к.в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Ток потребления при напряжении питания 13,5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0,4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Свечной наконечник 50.3707200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717675" cy="154813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2411"/>
            </w:tblGrid>
            <w:tr>
              <w:trPr/>
              <w:tc>
                <w:tcPr>
                  <w:tcW w:w="37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ическое сопротивление…………….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0 Ом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………………………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°C...140°C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……………………………………………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 г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ительный элемент со стороны свечи…………………………………………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нездо под М4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ительный элемент со стороны провода………………………………………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нездо под пружинный наконечник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корпуса…………………………..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плат ПБТ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кранированное исполнение;</w:t>
              <w:br/>
              <w:t xml:space="preserve">Используется для подавления радиопомех, создаваемых системой зажигания двигателей внутреннего сгорания ЗМЗ-40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Свечной наконечник экранированный 3509.3707200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717675" cy="154813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0"/>
              <w:gridCol w:w="2408"/>
            </w:tblGrid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ическое сопротивление…………….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0 Ом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………………………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0°C...120°C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……………………………………………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г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ительный элемент со стороны свечи…………………………………………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нездо под М4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ительный элемент со стороны провода………………………………………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нездо под пружинный наконечник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корпуса………………………….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плат ПБТ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</w:t>
              <w:br/>
              <w:t>Частично экранированное исполнение</w:t>
              <w:br/>
              <w:t xml:space="preserve">Используется для подавления радиопомех, создаваемых системой зажигания ДВС ЗМЗ,ГАЗ, УМЗ,МеМЗ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Свечной наконечник СЭ-110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5036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0"/>
              <w:gridCol w:w="2408"/>
            </w:tblGrid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ическое сопротивление…………….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0 Ом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………………………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0°C...120°C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……………………………………………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г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ительный элемент со стороны свечи…………………………………………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нездо под М4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ительный элемент со стороны провода………………………………………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нездо под пружинный наконечник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корпуса…………………………..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нопласт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</w:t>
              <w:br/>
              <w:t>Неэкранированное исполнение</w:t>
              <w:br/>
              <w:t xml:space="preserve">Используется для подавления радиопомех, создаваемых системой зажигания двигателей внутреннего сгорания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Свечной наконечник 48.3707200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50365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0"/>
              <w:gridCol w:w="2408"/>
            </w:tblGrid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ическое сопротивление…………….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0 Ом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………………………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0°C...160°C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ительный элемент со стороны свечи…………………………………………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нездо под М4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ительный флемент со стороны провода………………………………………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нездо под пружинный наконечник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корпуса…………………………...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ЭТФ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</w:t>
              <w:br/>
              <w:t>Неэкранированное исполнение</w:t>
              <w:br/>
              <w:t xml:space="preserve">Используется для подавления радиопомех, создаваемых системой зажигания двигателей внутреннего сгорания ЗМЗ-406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Датчик положения дроссельной заслонки 42.3855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975" cy="165100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8"/>
              <w:gridCol w:w="3790"/>
            </w:tblGrid>
            <w:tr>
              <w:trPr/>
              <w:tc>
                <w:tcPr>
                  <w:tcW w:w="23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……..</w:t>
                  </w:r>
                </w:p>
              </w:tc>
              <w:tc>
                <w:tcPr>
                  <w:tcW w:w="37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5 В</w:t>
                  </w:r>
                </w:p>
              </w:tc>
            </w:tr>
            <w:tr>
              <w:trPr/>
              <w:tc>
                <w:tcPr>
                  <w:tcW w:w="23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……..</w:t>
                  </w:r>
                </w:p>
              </w:tc>
              <w:tc>
                <w:tcPr>
                  <w:tcW w:w="37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-40°C...140°C</w:t>
                  </w:r>
                </w:p>
              </w:tc>
            </w:tr>
            <w:tr>
              <w:trPr/>
              <w:tc>
                <w:tcPr>
                  <w:tcW w:w="23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…………………………</w:t>
                  </w:r>
                </w:p>
              </w:tc>
              <w:tc>
                <w:tcPr>
                  <w:tcW w:w="37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30 г</w:t>
                  </w:r>
                </w:p>
              </w:tc>
            </w:tr>
            <w:tr>
              <w:trPr/>
              <w:tc>
                <w:tcPr>
                  <w:tcW w:w="23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 потребления (не более)</w:t>
                  </w:r>
                </w:p>
              </w:tc>
              <w:tc>
                <w:tcPr>
                  <w:tcW w:w="37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12 мА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контактный </w:t>
              <w:br/>
              <w:t xml:space="preserve">Предназначен для формирования сигнала, углового положения дросельной заслонки при работе в составе системы электронного управления двигателем автомобилей ВАЗ-2110, Самара-2, Калина, Шевроле-Нива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Регулятор напряжения с щеткодержателем 791.3702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340" cy="1650365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8"/>
              <w:gridCol w:w="3972"/>
            </w:tblGrid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питания…...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14 В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……………………….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45 г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тируемый ток……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5 А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 настройки...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14,1 +- 0,1 В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автомобилей ВАЗ,ГАЗ, Москвич, ЗАЗ с генераторами 371.3701, 372.3701 и их модификаций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98DE0"/>
                <w:sz w:val="20"/>
                <w:szCs w:val="20"/>
              </w:rPr>
            </w:pPr>
            <w:r>
              <w:rPr>
                <w:b/>
                <w:bCs/>
                <w:color w:val="398DE0"/>
                <w:sz w:val="20"/>
                <w:szCs w:val="20"/>
              </w:rPr>
              <w:t>Источник напряжения высоковольтный 6522.3734, 6532.3734, 6542,3734</w:t>
              <w:br/>
              <w:br/>
            </w:r>
            <w:r>
              <w:rPr>
                <w:b/>
                <w:bCs/>
                <w:color w:val="398DE0"/>
                <w:sz w:val="20"/>
                <w:szCs w:val="20"/>
              </w:rPr>
              <w:drawing>
                <wp:inline distT="0" distB="0" distL="0" distR="0">
                  <wp:extent cx="1831975" cy="1651000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98DE0"/>
                <w:sz w:val="20"/>
                <w:szCs w:val="20"/>
              </w:rPr>
              <w:t>Технические данные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59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6"/>
              <w:gridCol w:w="3732"/>
            </w:tblGrid>
            <w:tr>
              <w:trPr/>
              <w:tc>
                <w:tcPr>
                  <w:tcW w:w="223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температуры…...</w:t>
                  </w:r>
                </w:p>
              </w:tc>
              <w:tc>
                <w:tcPr>
                  <w:tcW w:w="3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-40°C...50°C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………………………..</w:t>
                  </w:r>
                </w:p>
              </w:tc>
              <w:tc>
                <w:tcPr>
                  <w:tcW w:w="3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900 г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ое напряжение</w:t>
                  </w:r>
                </w:p>
              </w:tc>
              <w:tc>
                <w:tcPr>
                  <w:tcW w:w="3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  <w:r>
                    <w:rPr>
                      <w:sz w:val="20"/>
                      <w:szCs w:val="20"/>
                    </w:rPr>
                    <w:t>.6522.3734 ...... 12 В</w:t>
                    <w:br/>
                    <w:t>………………………….6532.3734 ...... 6 В</w:t>
                    <w:br/>
                    <w:t>………………………….6542.3734 ...... 24 В</w:t>
                  </w:r>
                </w:p>
              </w:tc>
            </w:tr>
          </w:tbl>
          <w:p>
            <w:pPr>
              <w:pStyle w:val="Normal"/>
              <w:rPr>
                <w:color w:val="398DE0"/>
                <w:sz w:val="20"/>
                <w:szCs w:val="20"/>
              </w:rPr>
            </w:pPr>
            <w:r>
              <w:rPr>
                <w:color w:val="398DE0"/>
                <w:sz w:val="20"/>
                <w:szCs w:val="20"/>
              </w:rPr>
              <w:t>Специ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зажигания и электронная плата в едином корпусе залитые компаундом;</w:t>
              <w:br/>
              <w:t>Источники предназначены для формирования импульсов высокого напряжения на искровой свече камер сгорания различного рода подогре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65550" cy="1421765"/>
                      <wp:effectExtent l="0" t="0" r="0" b="0"/>
                      <wp:wrapSquare wrapText="bothSides"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0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0"/>
                                    <w:gridCol w:w="72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top w:val="single" w:sz="8" w:space="0" w:color="4D4D4D"/>
                                          <w:left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4D4D4D"/>
                                          <w:bottom w:val="single" w:sz="8" w:space="0" w:color="4D4D4D"/>
                                          <w:right w:val="single" w:sz="8" w:space="0" w:color="4D4D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Единицы измер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Ток потребления (не бол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522.3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532.3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542.3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Частота следования высоковольтных импульсов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Г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Вторичное напряжение (не мен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5pt;height:111.9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4D4D4D"/>
                                    <w:left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4D4D4D"/>
                                    <w:bottom w:val="single" w:sz="8" w:space="0" w:color="4D4D4D"/>
                                    <w:right w:val="single" w:sz="8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Ток потребления (не более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522.37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532.37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6542.37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Частота следования высоковольтных импульсов (не менее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Вторичное напряжение (не менее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uetext1">
    <w:name w:val="bluetext1"/>
    <w:basedOn w:val="Style14"/>
    <w:qFormat/>
    <w:rPr>
      <w:rFonts w:ascii="Tahoma" w:hAnsi="Tahoma" w:cs="Tahoma"/>
      <w:color w:val="398DE0"/>
      <w:sz w:val="18"/>
      <w:szCs w:val="18"/>
    </w:rPr>
  </w:style>
  <w:style w:type="character" w:styleId="StrongEmphasis">
    <w:name w:val="Strong"/>
    <w:basedOn w:val="Style14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7:00Z</dcterms:created>
  <dc:creator>Кротов Евгений Геннадьевич</dc:creator>
  <dc:description/>
  <cp:keywords/>
  <dc:language>en-US</dc:language>
  <cp:lastModifiedBy>Кротов Евгений Геннадьевич</cp:lastModifiedBy>
  <dcterms:modified xsi:type="dcterms:W3CDTF">2007-05-30T11:36:00Z</dcterms:modified>
  <cp:revision>6</cp:revision>
  <dc:subject/>
  <dc:title>Катушка зажигания Б 114Б</dc:title>
</cp:coreProperties>
</file>